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tatement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La mirada atenta a la arquitectura, a su forma y su esencia, y las posibilidades de interacción que a través del arte se presentan, sirven como base para el desarrollo de un discurso artístico cuyo lenguaje se ha desarrollado a lo largo de diferentes series y etapas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i trabajo abre un camino doble de acción/documentación de espacios que poseen una carga histórica y política (contextual) y emocional (memoria). La acción sobre la arquitectura, a través de la intervención directa sobre la misma, brinda la posibilidad de interactuar con ella a través de diferentes disciplinas: pintura, escultura, luz..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i interés reside en el diálogo con estos espacios, con esa tensión entre su presencia y la ausencia de lo que ya no son, pudiendo generar en ellos una nuevo presente, por un lado, a través de la activación con la mirada, que los devuelve a la vida, por otro, con la intervención de los mismos, tratando de buscar un equilibrio y un nuevo estatus, siempre desde el respeto, en una búsqueda por resignificarlos o redignificarlos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0" w:after="20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5:47:00Z</dcterms:created>
  <dc:creator>xxx</dc:creator>
  <dc:description/>
  <cp:keywords/>
  <dc:language>en-US</dc:language>
  <cp:lastModifiedBy>xxx xxx</cp:lastModifiedBy>
  <dcterms:modified xsi:type="dcterms:W3CDTF">2022-02-13T21:02:00Z</dcterms:modified>
  <cp:revision>3</cp:revision>
  <dc:subject/>
  <dc:title/>
</cp:coreProperties>
</file>