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2"/>
          <w:szCs w:val="22"/>
        </w:rPr>
        <w:t>Raúl Hidalgo</w:t>
      </w:r>
    </w:p>
    <w:p>
      <w:pPr>
        <w:pStyle w:val="Normal"/>
        <w:rPr>
          <w:rFonts w:ascii="Times" w:hAnsi="Times" w:cs="Times"/>
          <w:sz w:val="22"/>
          <w:szCs w:val="22"/>
        </w:rPr>
      </w:pPr>
      <w:r>
        <w:rPr>
          <w:rFonts w:cs="Times" w:ascii="Times" w:hAnsi="Times"/>
          <w:sz w:val="22"/>
          <w:szCs w:val="22"/>
        </w:rPr>
        <w:t>STATEMENT</w:t>
      </w:r>
    </w:p>
    <w:p>
      <w:pPr>
        <w:pStyle w:val="Normal"/>
        <w:rPr>
          <w:rFonts w:ascii="Times" w:hAnsi="Times" w:cs="Times"/>
          <w:sz w:val="22"/>
          <w:szCs w:val="22"/>
        </w:rPr>
      </w:pPr>
      <w:r>
        <w:rPr>
          <w:rFonts w:cs="Times" w:ascii="Times" w:hAnsi="Times"/>
          <w:sz w:val="22"/>
          <w:szCs w:val="22"/>
        </w:rPr>
      </w:r>
    </w:p>
    <w:p>
      <w:pPr>
        <w:pStyle w:val="Normal"/>
        <w:rPr>
          <w:rFonts w:ascii="Times" w:hAnsi="Times" w:cs="Arial"/>
          <w:color w:val="000000"/>
          <w:sz w:val="22"/>
          <w:szCs w:val="22"/>
          <w:lang w:val="es-ES_tradnl"/>
        </w:rPr>
      </w:pPr>
      <w:r>
        <w:rPr>
          <w:rFonts w:cs="Arial" w:ascii="Times" w:hAnsi="Times"/>
          <w:color w:val="000000"/>
          <w:sz w:val="22"/>
          <w:szCs w:val="22"/>
          <w:lang w:val="es-ES_tradnl"/>
        </w:rPr>
        <w:t>Artista e investigador obtuve un Doctorado en Bellas Artes por la Universidad de Castilla-La Mancha, Cuenca, España y un Posgrado en Comunicación Visual por la Hochschule für Bildende Künste Hamburg, Alemania. He realizado proyectos site-specific en ciudades como Berlín, Bogotá, Londres, Estocolmo, Madrid y México; y he participado en exposiciones a nivel internacional en Asunción, Buenos Aires, Lima, Montevideo y Nueva York. He recibido becas y premios como la Beca de Artes Plásticas Marcelino Botín, el Premio Proyectos Injuve, la Ayuda para la promoción del arte contemporáneo del Ministerio de Cultura, así como la Ayuda de Movilidad PICE-Acción Cultural España. Formo parte de grupos interdisciplinares en investigación-creación a nivel internacional y he realizado estancias en la Universidad Nacional de Colombia, Bogotá; el Instituto de Bellas Artes en Ciudad de México; el Instituto de Investigación en Arte, Diseño y Sociedad en Oporto, entre otras.</w:t>
      </w:r>
    </w:p>
    <w:p>
      <w:pPr>
        <w:pStyle w:val="Normal"/>
        <w:rPr>
          <w:rFonts w:ascii="Times" w:hAnsi="Times" w:cs="Times"/>
          <w:color w:val="000000"/>
          <w:sz w:val="22"/>
          <w:szCs w:val="22"/>
          <w:lang w:val="es-ES_tradnl"/>
        </w:rPr>
      </w:pPr>
      <w:r>
        <w:rPr>
          <w:rFonts w:cs="Times" w:ascii="Times" w:hAnsi="Times"/>
          <w:color w:val="000000"/>
          <w:sz w:val="22"/>
          <w:szCs w:val="22"/>
          <w:lang w:val="es-ES_tradnl"/>
        </w:rPr>
      </w:r>
    </w:p>
    <w:p>
      <w:pPr>
        <w:pStyle w:val="Normal"/>
        <w:rPr>
          <w:rFonts w:ascii="Times" w:hAnsi="Times" w:cs="Times"/>
          <w:sz w:val="22"/>
          <w:szCs w:val="22"/>
        </w:rPr>
      </w:pPr>
      <w:r>
        <w:rPr>
          <w:rFonts w:cs="Arial" w:ascii="Times" w:hAnsi="Times"/>
          <w:sz w:val="22"/>
          <w:szCs w:val="22"/>
          <w:lang w:val="es-ES_tradnl"/>
        </w:rPr>
        <w:t>Mi práctica artística aborda varias trayectorias discursivas que operan en la actualidad: desde el taller del artista al lugar donde el artista se desplaza para ejercer in situ su actividad, de la construcción de objetos a la generación de situaciones, así como del análisis de los medios de producción y la esfera pública al devenir de la obra. Desde de una noción site-specific mi trabajo consiste en generar nuevas narrativas a partir de la investigación en archivos y colecciones, de la colaboración y la relectura de obras de otros artistas junto a la incorporación de elementos ficcionales y la creación de dispositivos de exposición y libros de artista. Con una variedad de medios entre los que se incluyen instalaciones, esculturas, fotografías y acciones, proyecto un cambio temporal en el contenido y la forma en que nos podemos relacionar con el espacio, los objetos y las historias que los define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autoSpaceDE w:val="false"/>
        <w:rPr>
          <w:rFonts w:ascii="Times" w:hAnsi="Times" w:cs="Times"/>
          <w:color w:val="000000"/>
          <w:sz w:val="22"/>
          <w:szCs w:val="22"/>
          <w:lang w:val="en-US"/>
        </w:rPr>
      </w:pPr>
      <w:r>
        <w:rPr>
          <w:rFonts w:cs="Times" w:ascii="Times" w:hAnsi="Times"/>
          <w:color w:val="000000"/>
          <w:sz w:val="22"/>
          <w:szCs w:val="22"/>
          <w:lang w:val="en-US"/>
        </w:rPr>
        <w:t>An artist and researcher, I received a PhD in Fine Arts from the University of Castilla-La Mancha (UCLM), Cuenca, Spain and an MA in Visual Communication from the Hochschule für Bildende Künste Hamburg, Germany. I have carried out site-specific works in cities such as Berlin, Bogota, London, Stockholm, Madrid and Mexico and have exhibited my work internationally in Asunción, Buenos Aires, Lima, Mexico City, Montevideo and New York. The grants and awards I received include the Visual Arts Fellowship Botín; Premio Proyectos Injuve; the Mobility Grant PICE-Acción Cultural España; as well as the Research Grant, Artistic Creation and Production – Ministry of Culture. I form part of various interdisciplinary research groups and have realized research stays at the National University of Colombia, Bogota; the Institute of Fine Arts, Mexico City; the Research Institute of Art, Design and Society, Porto, among others.</w:t>
      </w:r>
    </w:p>
    <w:p>
      <w:pPr>
        <w:pStyle w:val="Normal"/>
        <w:autoSpaceDE w:val="false"/>
        <w:rPr>
          <w:rFonts w:ascii="Times" w:hAnsi="Times" w:cs="Times"/>
          <w:color w:val="000000"/>
          <w:sz w:val="22"/>
          <w:szCs w:val="22"/>
          <w:lang w:val="en-US"/>
        </w:rPr>
      </w:pPr>
      <w:r>
        <w:rPr>
          <w:rFonts w:cs="Times" w:ascii="Times" w:hAnsi="Times"/>
          <w:color w:val="000000"/>
          <w:sz w:val="22"/>
          <w:szCs w:val="22"/>
          <w:lang w:val="en-US"/>
        </w:rPr>
        <w:t> </w:t>
      </w:r>
    </w:p>
    <w:p>
      <w:pPr>
        <w:pStyle w:val="Normal"/>
        <w:rPr/>
      </w:pPr>
      <w:r>
        <w:rPr>
          <w:rFonts w:cs="Times" w:ascii="Times" w:hAnsi="Times"/>
          <w:color w:val="000000"/>
          <w:sz w:val="22"/>
          <w:szCs w:val="22"/>
          <w:lang w:val="en-US"/>
        </w:rPr>
        <w:t>My artistic practice addresses several discursive trajectories that operate at present: from the artist’s studio to the place where the artist displaces himself to exercise his activity in situ, from the construction of objects to the generation of situations, as well as the analysis of the means of production and public sphere as the work develops. From the notion of site-specificity, my work generates new narratives departing from research in archives and collections, the collaboration and rereading of works by other artists, while incorporating fictional elements, the creation of exhibition dispositifs and artists’ books. Employing a variety of media, among them installations, scores, and actions, I project a temporal change in the content and the way in which we can relate to the space, the objects, and the histories that define th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4:00Z</dcterms:created>
  <dc:creator>Raúl Hidalgo Villalgordo</dc:creator>
  <dc:description/>
  <cp:keywords/>
  <dc:language>en-US</dc:language>
  <cp:lastModifiedBy>Raúl Hidalgo Villalgordo</cp:lastModifiedBy>
  <dcterms:modified xsi:type="dcterms:W3CDTF">2022-01-27T11:04:00Z</dcterms:modified>
  <cp:revision>2</cp:revision>
  <dc:subject/>
  <dc:title/>
</cp:coreProperties>
</file>